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можно получить невостребованные документы после оформления недвижимости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чается, что после получения государственных услуг Росреестра в офисах МФЦ заявители не всегда забирают документы вовремя. Не полученные в течение 45 дней документы считаются невостребованными и передаются в архив Филиала ППК «Роскадастр» по Тверской области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3 год в Филиал поступило более 18 тыс. комплектов невостребованных документов. Из них позднее получено правообладателями чуть более 1,4 тыс. пакетов документов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рина Миронов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«В результате осуществления тех или иных учетно-регистрационных действий заявителю выдается выписка из Единого государственного реестра недвижимости на объект недвижимости и возвращается весь комплект документов, который был приложен к обращению, в том числе, правоустанавливающие документы, справки, доверенности и т.д. Сопутствующие документы, которые заявитель прикладывал к своему обращению, могут понадобиться ему в дальнейшем для совершения иных действий с недвижимостью (оформление завещания, использование объекта в качестве залога, обращение в суд и т.д.). Именно поэтому важно, чтобы такие документы не попали в число невостребованных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тверском Роскадастре хранится более 80 тыс. документов, которые заявители не смогли своевременно забрать по различным причинам. Срок хранения невостребованных документов - 10 лет. По истечению указанного периода они подлежат уничтожению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, сдавшие документы на государственные услуги Росреестра в Филиалах ГАУ МФЦ города Твери, могут получить невостребованные документы в филиале ППК «Роскадастр» по Тверской области по адресу: г. Тверь, ул. Горького, д.27, кабинет 106. Документы, которые сдавали в районных Филиалах ГАУ МФЦ, хранятся в соответствующих офисах Филиала ППК «Роскадастр» по Тверской области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ля получения невостребованных документов необходимо предъявить документ, удостоверяющий личность, а также выданную ранее в МФЦ опись для удобства поиска документов. При обращении через представителя потребуется предоставить нотариально удостоверенную доверенность, содержащую соответствующие полномочия. В случае отсутствия у заявителя описи сотрудник будет искать документы по нескольким параметрам: ФИО заявителя, дата подачи документов и адрес объекта недвижимост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Директора Филиала ППК «Роскадастр» по Тверской области Александр Щерб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«Сейчас заявители все чаще стали экономить свое личное время и заказывают курьерскую доставку документов, которые по каким-либо причинам не смогли забрать из МФЦ. Данная услуга является платной. Бесплатно такая услуга предоставляется ветеранам и инвалидам Великой Отечественной войны, инвалидам I и II групп, детям-инвалидам и инвалидам с детства I группы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в отношении объектов недвижимости, правообладателями которых являются указанные лица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ь дополнительные вопросы о получении невостребованных документов, а также воспользоваться услугой выездного обслуживания можно по телефону: 8 (4822) 36-04-50, 36-04-51 доб. 1, либо с помощью специального </w:t>
      </w:r>
      <w:hyperlink r:id="rId3">
        <w:r>
          <w:rPr>
            <w:rStyle w:val="InternetLink"/>
            <w:rFonts w:cs="Arial" w:ascii="Arial" w:hAnsi="Arial"/>
          </w:rPr>
          <w:t>онлайн-сервиса</w:t>
        </w:r>
      </w:hyperlink>
      <w:r>
        <w:rPr>
          <w:rFonts w:cs="Arial" w:ascii="Arial" w:hAnsi="Arial"/>
        </w:rPr>
        <w:t xml:space="preserve"> на сайте</w:t>
        <w:br/>
      </w:r>
      <w:bookmarkStart w:id="0" w:name="_GoBack"/>
      <w:bookmarkEnd w:id="0"/>
      <w:r>
        <w:rPr>
          <w:rFonts w:cs="Arial" w:ascii="Arial" w:hAnsi="Arial"/>
        </w:rPr>
        <w:t>ППК «Роскадастр» (при этом необходима авторизация на портале Госуслуг).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Arial" w:ascii="Arial" w:hAnsi="Arial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footer" Target="footer1.xml"/><Relationship Id="rId9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6F199-893A-4A38-87C8-3D34408D3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66</Words>
  <Characters>3798</Characters>
  <CharactersWithSpaces>445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25:00Z</dcterms:created>
  <dc:creator>shchukina_i</dc:creator>
  <dc:description/>
  <dc:language>en-US</dc:language>
  <cp:lastModifiedBy>tma</cp:lastModifiedBy>
  <cp:lastPrinted>2024-02-15T10:45:00Z</cp:lastPrinted>
  <dcterms:modified xsi:type="dcterms:W3CDTF">2024-02-1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